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992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ar-SA"/>
              </w:rPr>
              <w:t>Профессиональный союз работников народного образования и нау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ar-SA"/>
              </w:rPr>
              <w:t>Российской Федерации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885" cy="1416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shd w:fill="280FBD" w:val="clear"/>
            <w:tcMar>
              <w:top w:w="284" w:type="dxa"/>
              <w:right w:w="28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3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36"/>
                <w:szCs w:val="28"/>
                <w:lang w:eastAsia="ar-SA"/>
              </w:rPr>
              <w:t>Серия: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3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36"/>
                <w:szCs w:val="28"/>
                <w:lang w:eastAsia="ar-SA"/>
              </w:rPr>
              <w:t>Учебно-методические материалы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36"/>
                <w:szCs w:val="28"/>
                <w:lang w:eastAsia="ar-SA"/>
              </w:rPr>
              <w:t xml:space="preserve">Волгоградского областного комитета профсоюза работников образования и науки Российской Федерации </w:t>
            </w:r>
          </w:p>
        </w:tc>
      </w:tr>
      <w:tr>
        <w:trPr>
          <w:trHeight w:val="10042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44"/>
                <w:szCs w:val="44"/>
                <w:lang w:eastAsia="ru-RU"/>
              </w:rPr>
            </w:pPr>
            <w:r>
              <w:rPr>
                <w:rFonts w:eastAsia="Times New Roman"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bookmarkStart w:id="0" w:name="OLE_LINK2"/>
            <w:bookmarkStart w:id="1" w:name="OLE_LINK1"/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Информационный бюллетень № </w:t>
            </w:r>
            <w:bookmarkEnd w:id="0"/>
            <w:bookmarkEnd w:id="1"/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Составление графика отпусков. Пять спорных ситуац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гоград 2021г.</w:t>
            </w:r>
          </w:p>
        </w:tc>
      </w:tr>
      <w:tr>
        <w:trPr>
          <w:trHeight w:val="70" w:hRule="atLeast"/>
        </w:trPr>
        <w:tc>
          <w:tcPr>
            <w:tcW w:w="9889" w:type="dxa"/>
            <w:gridSpan w:val="2"/>
            <w:tcBorders/>
            <w:shd w:fill="3333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0515</wp:posOffset>
                      </wp:positionH>
                      <wp:positionV relativeFrom="paragraph">
                        <wp:posOffset>128905</wp:posOffset>
                      </wp:positionV>
                      <wp:extent cx="66294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45pt,10.15pt" to="497.5pt,10.15pt" stroked="t" o:allowincell="t" style="position:absolute">
                      <v:stroke color="white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Уважаемые коллеги!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настоящем информационном минибюллетене рассматриваются актуальные вопросы, связанные с процедурой утверждения графика отпусков на очередной рабочий год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Бюллетень содержит перечень наиболее распространённых ситуаций, вызывающих трудности при составлении и утверждении ЛНА организации под названием «График отпусков». Перечень комментируемых ситуаций составлен нами на основании сложившейся в обкоме Профсоюза практике проведения выездных и камеральный проверок работодателей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Для наглядности и простоты использования в работе в бюллетене приводятся примеры судебной практики к каждой вызывающей, как правило, сложности ситуац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Минибюллетень рассчитан на широкий круг работников сферы образования, руководителей образовательных организаций, профсоюзных работников, внештатных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правовых инспекторов труда Профсоюза, председателей первичных профорганиазций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а также на ины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Надеемся, что рекомендации, приведённые ниже, будут полезны в практической деятельности по защите трудовых прав работников образовательных организаций, в том числе при проведении проверок по этим вопроса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редседателя обкома Профсоюза                                     Л.Л. Кочергин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Сборник подготовлен в правовой службе аппарата обкома Профсоюза под общей редакцией председателя обкома Профсоюза Л.Л. Кочергиной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ление графика отпусков. Пять спорных ситу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о!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тверждение графика отпусков в организации на сегодня самая актуальный вопрос!!!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 график отпусков следует вносить всех работников, которые состоят с организацией в трудовых отношениях на день утверждения графика, в том числе тех, с кем в течение рабочего года будут расторгнуты трудовые договоры 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исьмо Минтруда от 27.03.2020 № 14–2/В-32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я 1. График утверждают с опозда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вое, на что смотрит инспектор в графике, — дата его утверждения. Если график утвержден менее чем за две недели до начала нового года, инспектор привлечет работодателя к ответственности по </w:t>
      </w:r>
      <w:r>
        <w:rPr>
          <w:rFonts w:cs="Times New Roman" w:ascii="Times New Roman" w:hAnsi="Times New Roman"/>
          <w:sz w:val="28"/>
          <w:szCs w:val="28"/>
          <w:u w:val="single"/>
        </w:rPr>
        <w:t>ч. 1</w:t>
      </w:r>
      <w:r>
        <w:rPr>
          <w:rFonts w:cs="Times New Roman" w:ascii="Times New Roman" w:hAnsi="Times New Roman"/>
          <w:sz w:val="28"/>
          <w:szCs w:val="28"/>
        </w:rPr>
        <w:t xml:space="preserve"> ст. 5.27 КоАП. Причем предупреждение или штраф грозят даже тогда, когда с графиком задержались всего на пару дней. Например, утвердили его не 17, а 25 или даже 18 декабр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уды, как правило, более лояльны к небольшим задержкам, чем инспекторы. В некоторых делах суды признают утверждение графика до конца декабря и даже 10 января малозначительным нарушением и прекращают ввиду этого дело (решения </w:t>
      </w:r>
      <w:r>
        <w:rPr>
          <w:rFonts w:cs="Times New Roman" w:ascii="Times New Roman" w:hAnsi="Times New Roman"/>
          <w:sz w:val="28"/>
          <w:szCs w:val="28"/>
          <w:u w:val="single"/>
        </w:rPr>
        <w:t>Далматовского районного суда Курганской области от 16.05.2019 по делу № 12–31/201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Кировского областного суда от 24.12.2019 по делу № 77–506/2019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ебная практ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спектор оштрафовал компанию на 30 тыс. ₽ за то, что она утвердила график отпусков 25 декабря. В суде работодатель просил расценить нарушение как малозначительное, так как оно не повлекло негативных последствий. Суд решил, что исключительных обстоятельств, которые позволили бы признать нарушение малозначительным, нет. Однако, учитывая, что компания — субъект малого предпринимательства и ее впервые привлекают к ответственности, суд заменил штраф предупреждением (</w:t>
      </w:r>
      <w:r>
        <w:rPr>
          <w:rFonts w:cs="Times New Roman" w:ascii="Times New Roman" w:hAnsi="Times New Roman"/>
          <w:sz w:val="28"/>
          <w:szCs w:val="28"/>
          <w:u w:val="single"/>
        </w:rPr>
        <w:t>решение Кировского районного суда г. Хабаровска от 24.10.2019 по делу № 12–324/2019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сли же штраф незначительный или есть и другие нарушения, суд, скорее всего, оставит его в силе (</w:t>
      </w:r>
      <w:r>
        <w:rPr>
          <w:rFonts w:cs="Times New Roman" w:ascii="Times New Roman" w:hAnsi="Times New Roman"/>
          <w:sz w:val="28"/>
          <w:szCs w:val="28"/>
          <w:u w:val="single"/>
        </w:rPr>
        <w:t>решение Мосгорсуда от 06.10.2020 по делу №  7–11332/2020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к не допустить ошибку.</w:t>
      </w:r>
      <w:r>
        <w:rPr>
          <w:rFonts w:cs="Times New Roman" w:ascii="Times New Roman" w:hAnsi="Times New Roman"/>
          <w:sz w:val="28"/>
          <w:szCs w:val="28"/>
        </w:rPr>
        <w:t xml:space="preserve"> Утвердите график не позднее чем 17 декабря 2021 года. Чтобы все успеть, к подготовке графика лучше приступить в начале ноября. Используйте стандартную форму графика отпусков № Т-7. В ней есть все необходимые данные. Кроме того, бухгалтерские программы по умолчанию формируют унифицированные документ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2. Работодатель не знакомят с графиком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мнение, что график отпусков — это не ЛНА, а распорядительный документ работодателя, поэтому знакомить с ним работников не нужно. Однако подавляющее большинство инспекторов и судов придерживаются обратной позиции. Вывод о том, что работодатель обязан знакомить работников с графиком отпусков, многократно подтверждался судами как при оспаривании штрафов, так и при рассмотрении исков работников о признании незаконным бездействия работодателя (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е ВС Республики Татарстан от 13.06.2018 по делу № 4а-575/201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ешение ВС Удмуртской Республики от 02.07.2018 по делу № 7–215/201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определение Второго КСОЮ от 25.02.2021 по делу № 88–5221/202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к не допустить ошибку.</w:t>
      </w:r>
      <w:r>
        <w:rPr>
          <w:rFonts w:cs="Times New Roman" w:ascii="Times New Roman" w:hAnsi="Times New Roman"/>
          <w:sz w:val="28"/>
          <w:szCs w:val="28"/>
        </w:rPr>
        <w:t xml:space="preserve"> Знакомьте с графиком отпусков всех работников. Факт ознакомления подтвердит подпись работника в листе ознакомления, который является приложением к графику, в журнале ознакомления работников с разными ЛНА или в самом графике отпуск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 последнем случае унифицированную </w:t>
      </w:r>
      <w:r>
        <w:rPr>
          <w:rFonts w:cs="Times New Roman" w:ascii="Times New Roman" w:hAnsi="Times New Roman"/>
          <w:sz w:val="28"/>
          <w:szCs w:val="28"/>
          <w:u w:val="single"/>
        </w:rPr>
        <w:t>форму № Т-7</w:t>
      </w:r>
      <w:r>
        <w:rPr>
          <w:rFonts w:cs="Times New Roman" w:ascii="Times New Roman" w:hAnsi="Times New Roman"/>
          <w:sz w:val="28"/>
          <w:szCs w:val="28"/>
        </w:rPr>
        <w:t xml:space="preserve"> нужно дополнить столбцом об ознакомлении с графиком. Для этого необходимо оформить приказ. Если выберете первый или второй вариант, в листе или журнале ознакомления сразу предусмотрите графу для внесения сведений о том, что работник уведомлен о времени начала отпуска под подпись. В этом случае можно будет не оформлять отдельные уведомления о начале отпус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просите работника рядом с подписью поставить также дату ознакомления. Срок, в который работников надо ознакомить с графиком, закон не устанавливает. Рекомендуем сделать это до начала календарного года. При отказе работника от ознакомления составьте акт (см. Приложение 1) и дополнительно сообщите работнику о периоде его отпуска по электронной почт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братите внимание!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об утверждении графика отпусков принимать не обязательно. Подписи руководителя или иного уполномоченного лица в поле «Утверждаю» </w:t>
      </w:r>
      <w:r>
        <w:rPr>
          <w:rFonts w:cs="Times New Roman" w:ascii="Times New Roman" w:hAnsi="Times New Roman"/>
          <w:sz w:val="28"/>
          <w:szCs w:val="28"/>
          <w:u w:val="single"/>
        </w:rPr>
        <w:t>формы № Т-7</w:t>
      </w:r>
      <w:r>
        <w:rPr>
          <w:rFonts w:cs="Times New Roman" w:ascii="Times New Roman" w:hAnsi="Times New Roman"/>
          <w:sz w:val="28"/>
          <w:szCs w:val="28"/>
        </w:rPr>
        <w:t xml:space="preserve"> достаточно. Вместе с тем мы рекомендуем составлять подобный приказ. Он позволяет определить ответственных за работу с графиком, указать срок выполнения поручений и тем самым делегировать задачи по составлению и исполнению документа наиболее эффективным образ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3. Не учитывается мнение первич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ботодателей, у которых есть первичные профсоюзные организации, также привлекают к ответственности за утверждение графика без учета мнения выборного органа первички (</w:t>
      </w:r>
      <w:r>
        <w:rPr>
          <w:rFonts w:cs="Times New Roman" w:ascii="Times New Roman" w:hAnsi="Times New Roman"/>
          <w:sz w:val="28"/>
          <w:szCs w:val="28"/>
          <w:u w:val="single"/>
        </w:rPr>
        <w:t>решение ВС Республики Татарстан от 08.05.2019 по делу № 77–930/2019</w:t>
      </w:r>
      <w:r>
        <w:rPr>
          <w:rFonts w:cs="Times New Roman" w:ascii="Times New Roman" w:hAnsi="Times New Roman"/>
          <w:sz w:val="28"/>
          <w:szCs w:val="28"/>
        </w:rPr>
        <w:t>). Однако предупреждение или штраф законны, только если первичка представляет интересы всех или большинства работников (</w:t>
      </w:r>
      <w:r>
        <w:rPr>
          <w:rFonts w:cs="Times New Roman" w:ascii="Times New Roman" w:hAnsi="Times New Roman"/>
          <w:sz w:val="28"/>
          <w:szCs w:val="28"/>
          <w:u w:val="single"/>
        </w:rPr>
        <w:t>ст. 372 ТК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удебная практика</w:t>
        <w:br/>
        <w:t xml:space="preserve">Несколько работников пожаловались в ГИТ, указав, что работодатель поставил им в графике отпуск не в те даты, когда они хотели. Инспектор провел проверку и, обнаружив, что при утверждении графика работодатель не учел мнение выборного органа первички, вынес предупреждение на основании </w:t>
      </w:r>
      <w:r>
        <w:rPr>
          <w:rFonts w:cs="Times New Roman" w:ascii="Times New Roman" w:hAnsi="Times New Roman"/>
          <w:sz w:val="28"/>
          <w:szCs w:val="28"/>
          <w:u w:val="single"/>
        </w:rPr>
        <w:t>ч. 1</w:t>
      </w:r>
      <w:r>
        <w:rPr>
          <w:rFonts w:cs="Times New Roman" w:ascii="Times New Roman" w:hAnsi="Times New Roman"/>
          <w:sz w:val="28"/>
          <w:szCs w:val="28"/>
        </w:rPr>
        <w:t xml:space="preserve"> ст. 5.27 КоАП. Суды указали, что инспектор неправ. Учитывать мнение первички нужно, только если она представляет интересы большинства работников. В данном же деле штат организации насчитывал 19 человек, а первичка на момент утверждения графика объединяла только пять работников (</w:t>
      </w:r>
      <w:r>
        <w:rPr>
          <w:rFonts w:cs="Times New Roman" w:ascii="Times New Roman" w:hAnsi="Times New Roman"/>
          <w:sz w:val="28"/>
          <w:szCs w:val="28"/>
          <w:u w:val="single"/>
        </w:rPr>
        <w:t>решение суда Еврейской автономной области от 06.08.2020 по делу № 12–308/2020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не допустить ошибку. </w:t>
      </w:r>
      <w:r>
        <w:rPr>
          <w:rFonts w:cs="Times New Roman" w:ascii="Times New Roman" w:hAnsi="Times New Roman"/>
          <w:sz w:val="28"/>
          <w:szCs w:val="28"/>
        </w:rPr>
        <w:t xml:space="preserve">Направьте проект графика отпусков и обоснование по нему в выборный орган первички, которая представляет интересы всех или большинства работников. Заложите на учет мнения минимум восемь рабочих дней: пять — на составление выборным органом мнения и три — на возможные консульт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итуация 4. Отпуск делится без согласия работник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редко работодатели не хотят отпускать работников в отпуск сразу на 28 дней, поэтому делят его на части. Однако делать так без согласия работника нельзя (</w:t>
      </w:r>
      <w:r>
        <w:rPr>
          <w:rFonts w:cs="Times New Roman" w:ascii="Times New Roman" w:hAnsi="Times New Roman"/>
          <w:sz w:val="28"/>
          <w:szCs w:val="28"/>
          <w:u w:val="single"/>
        </w:rPr>
        <w:t>ст. 125 ТК</w:t>
      </w:r>
      <w:r>
        <w:rPr>
          <w:rFonts w:cs="Times New Roman" w:ascii="Times New Roman" w:hAnsi="Times New Roman"/>
          <w:sz w:val="28"/>
          <w:szCs w:val="28"/>
        </w:rPr>
        <w:t>). В какой форме должно быть оформлено согласие, закон не уточняет, но если работодатель не сможет предъявить доказательства его получения, разделение отпуска на части признают незаконным (</w:t>
      </w:r>
      <w:r>
        <w:rPr>
          <w:rFonts w:cs="Times New Roman" w:ascii="Times New Roman" w:hAnsi="Times New Roman"/>
          <w:sz w:val="28"/>
          <w:szCs w:val="28"/>
          <w:u w:val="single"/>
        </w:rPr>
        <w:t>решение Октябрьского районного суда г. Липецка от 27.02.2019 по делу № 12–43/201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определение Третьего КСОЮ от 20.01.2021 по делу №  88–788/202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93598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3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4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ней — </w:t>
      </w:r>
      <w:r>
        <w:rPr>
          <w:rFonts w:cs="Times New Roman" w:ascii="Times New Roman" w:hAnsi="Times New Roman"/>
          <w:sz w:val="28"/>
          <w:szCs w:val="28"/>
        </w:rPr>
        <w:t xml:space="preserve">минимальная продолжительность хотя бы одной части отпуска при его делении на ч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93598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3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редко работодатели ссылаются на то, что работник выразил согласие на разделение отпуска, поставив подпись в документе, подтверждающем ознакомление с графиком отпусков, без замечаний. К такому аргументу суды относятся по-разному. Одни встают на сторону работодателей (</w:t>
      </w:r>
      <w:r>
        <w:rPr>
          <w:rFonts w:cs="Times New Roman" w:ascii="Times New Roman" w:hAnsi="Times New Roman"/>
          <w:sz w:val="28"/>
          <w:szCs w:val="28"/>
          <w:u w:val="single"/>
        </w:rPr>
        <w:t>апелляционное определение Нижегородского областного суда от 10.09.2019 № 33–10675/2019</w:t>
      </w:r>
      <w:r>
        <w:rPr>
          <w:rFonts w:cs="Times New Roman" w:ascii="Times New Roman" w:hAnsi="Times New Roman"/>
          <w:sz w:val="28"/>
          <w:szCs w:val="28"/>
        </w:rPr>
        <w:t>). Другие полагают, что подпись — это свидетельство ознакомления, а не согласия (</w:t>
      </w:r>
      <w:r>
        <w:rPr>
          <w:rFonts w:cs="Times New Roman" w:ascii="Times New Roman" w:hAnsi="Times New Roman"/>
          <w:sz w:val="28"/>
          <w:szCs w:val="28"/>
          <w:u w:val="single"/>
        </w:rPr>
        <w:t>решение Калининского районного суда г. Новосибирска от 25.05.2020 по делу № 12–86/2020</w:t>
      </w:r>
      <w:r>
        <w:rPr>
          <w:rFonts w:cs="Times New Roman" w:ascii="Times New Roman" w:hAnsi="Times New Roman"/>
          <w:sz w:val="28"/>
          <w:szCs w:val="28"/>
        </w:rPr>
        <w:t>). Третьи считают, что если работник без возражений ознакомился с графиком, а потом требует предоставить единовременно полный отпуск, то возникает трудовой спор, который ГИТ разрешать не вправе (</w:t>
      </w:r>
      <w:r>
        <w:rPr>
          <w:rFonts w:cs="Times New Roman" w:ascii="Times New Roman" w:hAnsi="Times New Roman"/>
          <w:sz w:val="28"/>
          <w:szCs w:val="28"/>
          <w:u w:val="single"/>
        </w:rPr>
        <w:t>определение суда Ямало-Ненецкого автономного округа от 04.03.2021 по делу № 33а-467/2021</w:t>
      </w:r>
      <w:r>
        <w:rPr>
          <w:rFonts w:cs="Times New Roman" w:ascii="Times New Roman" w:hAnsi="Times New Roman"/>
          <w:sz w:val="28"/>
          <w:szCs w:val="28"/>
        </w:rPr>
        <w:t xml:space="preserve">). Учитывая разный подход, одной подписью в графе ознакомления с графиком лучше не ограничивать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не допустить ошибку. </w:t>
      </w:r>
      <w:r>
        <w:rPr>
          <w:rFonts w:cs="Times New Roman" w:ascii="Times New Roman" w:hAnsi="Times New Roman"/>
          <w:sz w:val="28"/>
          <w:szCs w:val="28"/>
        </w:rPr>
        <w:t xml:space="preserve">Перед тем как вписывать в график отпуск по частям, получите письменное согласие работника. Попросите работника написать заявление, поставить в самом графике или листе ознакомления с ним отметку «с разделением отпуска на части согласен». Также согласие работника будет очевидно, если в ведомости пожеланий он сам укажет несколько периодов, в которые хочет получить отпуск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Обратите внимание!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чередность отпусков в графике определяет работодатель, исходя из производственной необходимости. Пожелания работников могут учитываться, если это согласуется с важными для работодателя факторами. Например, с необходимостью реализации образовательного процесса в определенный период. В то же время отдельным категориям работников, например, родителю ребенка-инвалида, отпуск надо предоставлять в удобное для них время (</w:t>
      </w:r>
      <w:r>
        <w:rPr>
          <w:rFonts w:cs="Times New Roman" w:ascii="Times New Roman" w:hAnsi="Times New Roman"/>
          <w:sz w:val="28"/>
          <w:szCs w:val="28"/>
          <w:u w:val="single"/>
        </w:rPr>
        <w:t>ст. 122 ТК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5. Включаются в график не все отпу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жение в графике только основного отпуска — ошибка. Включать в график надо и дополнительные отпуска. В ином случае компанию ждет штраф или предупреждение (решения </w:t>
      </w:r>
      <w:r>
        <w:rPr>
          <w:rFonts w:cs="Times New Roman" w:ascii="Times New Roman" w:hAnsi="Times New Roman"/>
          <w:sz w:val="28"/>
          <w:szCs w:val="28"/>
          <w:u w:val="single"/>
        </w:rPr>
        <w:t>Юкаменского районного суда Удмуртской Республики от 18.12.2018 по делу № 12–36/201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Краснокамского городского суда Пермского края от 11.02.2020 по делу № 12–2/2020</w:t>
      </w:r>
      <w:r>
        <w:rPr>
          <w:rFonts w:cs="Times New Roman" w:ascii="Times New Roman" w:hAnsi="Times New Roman"/>
          <w:sz w:val="28"/>
          <w:szCs w:val="28"/>
        </w:rPr>
        <w:t>). Кроме того, в график желательно включить и сведения о неиспользованных за прошлые периоды днях отпуска. Закон этого не требует, да и Роструд указывает, что такие дни можно использовать и в рамках графика, и по соглашению (</w:t>
      </w:r>
      <w:r>
        <w:rPr>
          <w:rFonts w:cs="Times New Roman" w:ascii="Times New Roman" w:hAnsi="Times New Roman"/>
          <w:sz w:val="28"/>
          <w:szCs w:val="28"/>
          <w:u w:val="single"/>
        </w:rPr>
        <w:t>письмо от 01.03.2007 № 473-6-0</w:t>
      </w:r>
      <w:r>
        <w:rPr>
          <w:rFonts w:cs="Times New Roman" w:ascii="Times New Roman" w:hAnsi="Times New Roman"/>
          <w:sz w:val="28"/>
          <w:szCs w:val="28"/>
        </w:rPr>
        <w:t xml:space="preserve">). Однако часть инспекторов и судов считают, что указывать в графике неиспользованные дни отпуска обязательн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ебная практ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спектор оштрафовал организацию на 45 тыс. ₽ за несколько нарушений, в том числе за то, что в график отпусков не включили неиспользованные работником дни отпуска. Суды оставили постановление ГИТ в силе. Мосгорсуд указал, что работодатель обязан учесть неиспользованные дни ежегодного оплачиваемого отпуска при составлении графика (</w:t>
      </w:r>
      <w:r>
        <w:rPr>
          <w:rFonts w:cs="Times New Roman" w:ascii="Times New Roman" w:hAnsi="Times New Roman"/>
          <w:sz w:val="28"/>
          <w:szCs w:val="28"/>
          <w:u w:val="single"/>
        </w:rPr>
        <w:t>решение от 22.12.2020 по делу № 7–14446/2020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к не допустить ошибку.</w:t>
      </w:r>
      <w:r>
        <w:rPr>
          <w:rFonts w:cs="Times New Roman" w:ascii="Times New Roman" w:hAnsi="Times New Roman"/>
          <w:sz w:val="28"/>
          <w:szCs w:val="28"/>
        </w:rPr>
        <w:t xml:space="preserve"> Включите в график основные, дополнительные оплачиваемые отпуска и неиспользованные за прошлые периоды (предыдущий рабочий год) дни отпуска. Отпуск за работу во вредных или опасных условиях труда отразите так: в графе 5 укажите «максимум 7 дней», в графе 6 — дату начала отпуска, в графе 10 отметьте, что окончательная продолжительность отпуска зависит от стажа на дату его оформления. Это необходимо, так как полный отпуск за работу в опасных или вредных условиях труда продолжительностью минимум семь дней положен работнику, только если он отработал в таких условиях 11 или более месяцев. В остальных случаях отпуск предоставляют пропорционально отработанному в таких условиях времен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                                                                                           Приложние1</w:t>
      </w:r>
    </w:p>
    <w:tbl>
      <w:tblPr>
        <w:tblW w:w="6237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91" w:hRule="atLeast"/>
        </w:trPr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от ознаком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/>
        <w:t>под роспись с графиком отпусков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42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81"/>
        <w:gridCol w:w="186"/>
        <w:gridCol w:w="528"/>
        <w:gridCol w:w="283"/>
        <w:gridCol w:w="851"/>
        <w:gridCol w:w="283"/>
        <w:gridCol w:w="142"/>
        <w:gridCol w:w="709"/>
        <w:gridCol w:w="1984"/>
        <w:gridCol w:w="266"/>
        <w:gridCol w:w="194"/>
        <w:gridCol w:w="2942"/>
      </w:tblGrid>
      <w:tr>
        <w:trPr/>
        <w:tc>
          <w:tcPr>
            <w:tcW w:w="1739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ю,</w:t>
            </w:r>
          </w:p>
        </w:tc>
        <w:tc>
          <w:tcPr>
            <w:tcW w:w="76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исутствии</w:t>
            </w:r>
          </w:p>
        </w:tc>
        <w:tc>
          <w:tcPr>
            <w:tcW w:w="73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9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9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 настоящий акт о нижеследующем:</w:t>
            </w:r>
          </w:p>
        </w:tc>
      </w:tr>
      <w:tr>
        <w:trPr/>
        <w:tc>
          <w:tcPr>
            <w:tcW w:w="1211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,</w:t>
            </w:r>
          </w:p>
        </w:tc>
        <w:tc>
          <w:tcPr>
            <w:tcW w:w="818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94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9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9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 предоставлен для ознакомления график отпусков на 2022 год.</w:t>
            </w:r>
          </w:p>
        </w:tc>
      </w:tr>
      <w:tr>
        <w:trPr/>
        <w:tc>
          <w:tcPr>
            <w:tcW w:w="32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исутствии свидетелей от ознакомления под роспись</w:t>
            </w:r>
          </w:p>
        </w:tc>
      </w:tr>
      <w:tr>
        <w:trPr/>
        <w:tc>
          <w:tcPr>
            <w:tcW w:w="6451" w:type="dxa"/>
            <w:gridSpan w:val="1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рафиком отпусков на 2022 год отказался, после чего</w:t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исутствии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лух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графика отпусков на 2022 г. в части</w:t>
            </w:r>
          </w:p>
        </w:tc>
      </w:tr>
      <w:tr>
        <w:trPr/>
        <w:tc>
          <w:tcPr>
            <w:tcW w:w="2873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ного для</w:t>
            </w:r>
          </w:p>
        </w:tc>
        <w:tc>
          <w:tcPr>
            <w:tcW w:w="33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 отпуск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80"/>
        <w:gridCol w:w="2088"/>
        <w:gridCol w:w="158"/>
        <w:gridCol w:w="3244"/>
      </w:tblGrid>
      <w:tr>
        <w:trPr>
          <w:trHeight w:val="375" w:hRule="atLeast"/>
          <w:cantSplit w:val="true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2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80"/>
        <w:gridCol w:w="2088"/>
        <w:gridCol w:w="158"/>
        <w:gridCol w:w="3244"/>
      </w:tblGrid>
      <w:tr>
        <w:trPr>
          <w:trHeight w:val="349" w:hRule="atLeast"/>
          <w:cantSplit w:val="true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80"/>
        <w:gridCol w:w="2088"/>
        <w:gridCol w:w="158"/>
        <w:gridCol w:w="3244"/>
      </w:tblGrid>
      <w:tr>
        <w:trPr>
          <w:trHeight w:val="375" w:hRule="atLeast"/>
          <w:cantSplit w:val="true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2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02:00Z</dcterms:created>
  <dc:creator>user</dc:creator>
  <dc:description/>
  <cp:keywords/>
  <dc:language>en-US</dc:language>
  <cp:lastModifiedBy>Татьяна</cp:lastModifiedBy>
  <cp:lastPrinted>2021-12-10T10:18:00Z</cp:lastPrinted>
  <dcterms:modified xsi:type="dcterms:W3CDTF">2021-12-10T07:19:00Z</dcterms:modified>
  <cp:revision>4</cp:revision>
  <dc:subject/>
  <dc:title/>
</cp:coreProperties>
</file>